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03"/>
        <w:gridCol w:w="5953"/>
      </w:tblGrid>
      <w:tr>
        <w:trPr/>
        <w:tc>
          <w:tcPr>
            <w:tcW w:w="3403" w:type="dxa"/>
            <w:tcBorders/>
          </w:tcPr>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Normal"/>
              <w:keepNext w:val="tru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07390</wp:posOffset>
                      </wp:positionH>
                      <wp:positionV relativeFrom="paragraph">
                        <wp:posOffset>53340</wp:posOffset>
                      </wp:positionV>
                      <wp:extent cx="571500" cy="0"/>
                      <wp:effectExtent l="0" t="6350" r="0" b="635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7pt,4.2pt" to="100.65pt,4.2pt" ID="Straight Connector 2" stroked="t" o:allowincell="t" style="position:absolute">
                      <v:stroke color="black" weight="12600" joinstyle="miter" endcap="flat"/>
                      <v:fill o:detectmouseclick="t" on="false"/>
                      <w10:wrap type="none"/>
                    </v:line>
                  </w:pict>
                </mc:Fallback>
              </mc:AlternateContent>
            </w:r>
          </w:p>
          <w:p>
            <w:pPr>
              <w:pStyle w:val="Normal"/>
              <w:keepNext w:val="tru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keepNext w:val="true"/>
              <w:ind w:left="546" w:right="13" w:hanging="546"/>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5953" w:type="dxa"/>
            <w:tcBorders/>
          </w:tcPr>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keepNext w:val="true"/>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keepNext w:val="tru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32485</wp:posOffset>
                      </wp:positionH>
                      <wp:positionV relativeFrom="paragraph">
                        <wp:posOffset>77470</wp:posOffset>
                      </wp:positionV>
                      <wp:extent cx="1943100" cy="0"/>
                      <wp:effectExtent l="0" t="5080" r="0" b="5080"/>
                      <wp:wrapNone/>
                      <wp:docPr id="2" name="Line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6.1pt" to="218.5pt,6.1pt" ID="Line 2" stroked="t" o:allowincell="t" style="position:absolute">
                      <v:stroke color="black" weight="9360" joinstyle="miter" endcap="flat"/>
                      <v:fill o:detectmouseclick="t" on="false"/>
                      <w10:wrap type="none"/>
                    </v:line>
                  </w:pict>
                </mc:Fallback>
              </mc:AlternateContent>
            </w:r>
          </w:p>
          <w:p>
            <w:pPr>
              <w:pStyle w:val="Heading1"/>
              <w:spacing w:before="0" w:after="0"/>
              <w:rPr>
                <w:b/>
                <w:b/>
                <w:sz w:val="26"/>
                <w:szCs w:val="26"/>
                <w:lang w:val="en-US" w:eastAsia="en-US"/>
              </w:rPr>
            </w:pPr>
            <w:r>
              <w:rPr>
                <w:bCs/>
              </w:rPr>
              <w:t>Hà Nội, ngày 26 tháng 7 năm 2017</w:t>
            </w:r>
          </w:p>
        </w:tc>
      </w:tr>
    </w:tbl>
    <w:p>
      <w:pPr>
        <w:pStyle w:val="Normal"/>
        <w:keepNext w:val="true"/>
        <w:spacing w:lineRule="auto" w:line="276" w:before="120" w:after="120"/>
        <w:jc w:val="center"/>
        <w:rPr>
          <w:rFonts w:ascii="Times New Roman" w:hAnsi="Times New Roman" w:cs="Times New Roman"/>
          <w:b/>
          <w:b/>
          <w:sz w:val="8"/>
          <w:szCs w:val="26"/>
        </w:rPr>
      </w:pPr>
      <w:r>
        <w:rPr>
          <w:rFonts w:cs="Times New Roman" w:ascii="Times New Roman" w:hAnsi="Times New Roman"/>
          <w:b/>
          <w:sz w:val="8"/>
          <w:szCs w:val="26"/>
        </w:rPr>
      </w:r>
    </w:p>
    <w:p>
      <w:pPr>
        <w:pStyle w:val="Normal"/>
        <w:keepNext w:val="true"/>
        <w:numPr>
          <w:ilvl w:val="0"/>
          <w:numId w:val="0"/>
        </w:numPr>
        <w:spacing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keepNext w:val="true"/>
        <w:numPr>
          <w:ilvl w:val="0"/>
          <w:numId w:val="0"/>
        </w:numPr>
        <w:spacing w:before="80" w:after="80"/>
        <w:jc w:val="center"/>
        <w:outlineLvl w:val="0"/>
        <w:rPr/>
      </w:pPr>
      <w:r>
        <w:rPr>
          <w:rFonts w:cs="Times New Roman" w:ascii="Times New Roman" w:hAnsi="Times New Roman"/>
          <w:b/>
          <w:sz w:val="28"/>
          <w:szCs w:val="28"/>
        </w:rPr>
        <w:t xml:space="preserve">Việc lồng ghép vấn đề bình đẳng giới </w:t>
      </w:r>
    </w:p>
    <w:p>
      <w:pPr>
        <w:pStyle w:val="Normal"/>
        <w:keepNext w:val="true"/>
        <w:numPr>
          <w:ilvl w:val="0"/>
          <w:numId w:val="0"/>
        </w:numPr>
        <w:spacing w:before="80" w:after="80"/>
        <w:jc w:val="center"/>
        <w:outlineLvl w:val="0"/>
        <w:rPr/>
      </w:pPr>
      <w:r>
        <w:rPr>
          <w:rFonts w:cs="Times New Roman" w:ascii="Times New Roman" w:hAnsi="Times New Roman"/>
          <w:b/>
          <w:sz w:val="28"/>
          <w:szCs w:val="28"/>
        </w:rPr>
        <w:t xml:space="preserve">trong Dự án Luật sửa đổi, bổ sung một số điều của Luật Cơ quan đại diện </w:t>
      </w:r>
    </w:p>
    <w:p>
      <w:pPr>
        <w:pStyle w:val="Normal"/>
        <w:keepNext w:val="true"/>
        <w:numPr>
          <w:ilvl w:val="0"/>
          <w:numId w:val="0"/>
        </w:numPr>
        <w:spacing w:before="80" w:after="8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nước Cộng hòa xã hội chủ nghĩa Việt Nam ở nước ngoài </w:t>
      </w:r>
    </w:p>
    <w:p>
      <w:pPr>
        <w:pStyle w:val="Normal"/>
        <w:keepNext w:val="true"/>
        <w:spacing w:before="120" w:after="120"/>
        <w:ind w:firstLine="720"/>
        <w:jc w:val="both"/>
        <w:rPr>
          <w:rFonts w:ascii="Times New Roman" w:hAnsi="Times New Roman" w:cs="Times New Roman"/>
          <w:b/>
          <w:b/>
          <w:sz w:val="38"/>
          <w:szCs w:val="28"/>
        </w:rPr>
      </w:pPr>
      <w:r>
        <w:rPr>
          <w:rFonts w:cs="Times New Roman" w:ascii="Times New Roman" w:hAnsi="Times New Roman"/>
          <w:b/>
          <w:sz w:val="38"/>
          <w:szCs w:val="28"/>
        </w:rPr>
      </w:r>
    </w:p>
    <w:p>
      <w:pPr>
        <w:pStyle w:val="Normal"/>
        <w:keepNext w:val="true"/>
        <w:spacing w:before="120" w:after="120"/>
        <w:ind w:firstLine="720"/>
        <w:jc w:val="both"/>
        <w:rPr/>
      </w:pPr>
      <w:r>
        <w:rPr>
          <w:rFonts w:cs="Times New Roman" w:ascii="Times New Roman" w:hAnsi="Times New Roman"/>
          <w:sz w:val="28"/>
          <w:szCs w:val="28"/>
        </w:rPr>
        <w:t>Thực hiện quy định tại khoản 2 Điều 21 Luật Bình đẳng giới, Ban soạn thảo Dự án Luật sửa đổi, bổ sung một số điều của Luật Cơ quan đại diện nước Cộng hòa xã hội chủ nghĩa Việt Nam ở nước ngoài (sau đây gọi chung là Dự án Luật) đã đánh giá việc lồng ghép bình đẳng giới trong quá trình xây dựng Dự án Luật như sau:</w:t>
      </w:r>
    </w:p>
    <w:p>
      <w:pPr>
        <w:pStyle w:val="Normal"/>
        <w:keepNext w:val="true"/>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Mục tiêu lồng ghép bình đẳng giới trong dự án Luật</w:t>
      </w:r>
    </w:p>
    <w:p>
      <w:pPr>
        <w:pStyle w:val="Normal"/>
        <w:keepNext w:val="tru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vào đối tượng điều chỉnh và phạm vi điều chỉnh của Dự án Luật, việc lồng ghép giới trong quá trình xây dựng Dự án nhằm hướng tới các mục tiêu sau:</w:t>
      </w:r>
    </w:p>
    <w:p>
      <w:pPr>
        <w:pStyle w:val="Normal"/>
        <w:keepNext w:val="tru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ảo đảm các nguyên tắc cơ bản về bình đẳng giới trong việc xây dựng, hoàn thiện hệ thống pháp luật theo quy định tại Điều 20 Luật Bình đẳng giới;</w:t>
      </w:r>
    </w:p>
    <w:p>
      <w:pPr>
        <w:pStyle w:val="Normal"/>
        <w:keepNext w:val="tru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óng góp vào việc thiết lập cơ chế bảo đảm bình đẳng giới thực chất trong lĩnh vực chính trị và lao động theo quy định tại Điều 11 và Điều 13 Luật Bình đẳng giới, cụ thể: đảm bảo nam, nữ bình đẳng trong tham gia quản lý nhà nước, tham gia hoạt động xã hội; đảm bảo nam, nữ bình đẳng về tiêu chuẩn chuyên môn, độ tuổi khi được đề bạt, bổ nhiệm vào cùng vị trí người đứng đầu cơ quan đại diện; đảm bảo nam, nữ được đối xử bình đẳng tại nơi làm việc về việc làm, tiền công, tiền thưởng, bảo hiểm xã hội, điều kiện lao động và các điều kiện làm việc khác; đảm bảo bình đẳng về tiêu chuẩn, độ tuổi khi được đề bạt, bổ nhiệm các chức danh tại cơ quan đại diện Việt Nam ở nước  ngoài…</w:t>
      </w:r>
    </w:p>
    <w:p>
      <w:pPr>
        <w:pStyle w:val="Normal"/>
        <w:keepNext w:val="tru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ể hiện sự phù hợp và tương thích của pháp luật Việt Nam với Điều 8 và Điều 11 Công ước CEDAW, cũng như các khuyến nghị chung của Ủy ban CEDAW liên quan đến việc bảo đảm quyền của phụ nữ trong đời sống công cộng và chính trị, và việc xác định giá trị và tỷ lượng các hoạt động không được trả công của phụ nữ trong gia đình.</w:t>
      </w:r>
    </w:p>
    <w:p>
      <w:pPr>
        <w:pStyle w:val="Normal"/>
        <w:keepNext w:val="true"/>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Xác định vấn đề giới liên quan đến dự án Luật</w:t>
      </w:r>
    </w:p>
    <w:p>
      <w:pPr>
        <w:pStyle w:val="Normal"/>
        <w:keepNext w:val="true"/>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Thực trạng vấn đề bình đẳng giới trong lĩnh vực đối ngoại và quản lý cơ quan đại diện</w:t>
      </w:r>
    </w:p>
    <w:p>
      <w:pPr>
        <w:pStyle w:val="Normal"/>
        <w:keepNext w:val="tru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mục tiêu bình đẳng giới trong việc xây dựng văn bản quy phạm pháp luật, trong phạm vi lĩnh vực phụ trách, Bộ Ngoại giao đã tham mưu Chính phủ, Quốc hội về việc lồng ghép vấn đề bình đẳng giới trong quá trình xây dựng các văn bản quy phạm pháp luật có liên quan đến vấn đề bình đẳng giới như độ tuổi nghỉ hưu của người lao động trong Bộ Luật Lao động đã bước đầu bảo vệ quyền lợi của lao động nam, nữ trong việc tiếp cận và hưởng thụ các chính sách liên quan đến nghỉ hưu và nghỉ hưu ở tuổi cao hơn. Tuy vậy, theo Điều 187 Bộ luật Lao động năm 2012, độ tuổi nghỉ hưu thông thường của lao động nam và nữ vẫn có sự chênh lệch nhất định (nam đủ 60 tuổi và nữ đủ 55 tuổi). Điều này gây ra bất bình đẳng đối với lao động nữ ở góc độ hạn chế quyền được tiếp tục làm việc, thăng tiến và nghỉ hưu ngang bằng với lao động nam. Do quy định về tuổi nghỉ hưu đối với nữ và nam được áp dụng chung đối với cả cán bộ, công chức, những chính sách, quy định pháp luật về tuổi nghỉ hưu nêu trên tác động trực tiếp tới khả năng tranh thủ kinh nghiệm, uy tín của một số cán bộ ngoại giao đã quá tuổi song có năng lực và có tầm, nhằm tăng tính hiệu quả công tác đối ngoại của các thành viên tại một số CQĐD Việt Nam trọng điểm ở nước ngoài, đặc biệt là người đứng đầu CQĐD. </w:t>
      </w:r>
    </w:p>
    <w:p>
      <w:pPr>
        <w:pStyle w:val="Normal"/>
        <w:keepNext w:val="tru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goài ra, mặc dù đã có một số quy định về chế độ, chính sách đối với thành viên CQĐD và thành viên gia đình đi theo, song các quy định này mới chỉ dừng lại ở một số tiêu chuẩn, định mức trong các văn bản dưới Luật dành cho vợ/chồng đi theo thành viên CQĐD; chưa có chế độ, chính sách đối với việc học hành và đời sống, sinh hoạt con cái còn ở tuổi học phổ thông đi theo cán bộ, hay chế độ, đãi ngộ trong các trường hợp nhân đạo như thành viên gia đình (vợ/chồng, con), người ruột thịt (bố/mẹ đẻ, bố/mẹ của vợ hoặc chồng) chết. Những vướng mắc nêu trên khiến cho cán bộ chưa thực sự yên tâm công tác, nhất là khi cán bộ nữ vừa phải đảm đương trọng trách công việc được giao phó, vừa phải quán xuyến việc học hành, sinh hoạt của con cái đi theo và toàn vẹn hiếu đạo theo phong tục của người Việt Nam. </w:t>
      </w:r>
    </w:p>
    <w:p>
      <w:pPr>
        <w:pStyle w:val="Normal"/>
        <w:keepNext w:val="true"/>
        <w:spacing w:before="120" w:after="120"/>
        <w:ind w:firstLine="720"/>
        <w:jc w:val="both"/>
        <w:rPr>
          <w:rFonts w:ascii="Times New Roman" w:hAnsi="Times New Roman" w:cs="Times New Roman"/>
          <w:b/>
          <w:b/>
          <w:sz w:val="28"/>
          <w:szCs w:val="26"/>
        </w:rPr>
      </w:pPr>
      <w:r>
        <w:rPr>
          <w:rFonts w:cs="Times New Roman" w:ascii="Times New Roman" w:hAnsi="Times New Roman"/>
          <w:b/>
          <w:sz w:val="28"/>
          <w:szCs w:val="26"/>
        </w:rPr>
        <w:t>2. Xác định vấn đề giới</w:t>
      </w:r>
    </w:p>
    <w:p>
      <w:pPr>
        <w:pStyle w:val="Normal"/>
        <w:keepNext w:val="tru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ác nội dung cơ bản của Dự án Luật có tác động đến cả nữ giới và nam giới. Việc rà soát Luật Cơ quan đại diện năm 2009 cũng như Dự án Luật cho thấy các quy định pháp luật về quản lý cơ quan đại diện Việt Nam ở nước ngoài đã cơ bản đáp ứng các nguyên tắc bình đẳng giới, bảo đảm quyền bình đẳng của nam, nữ trong việc tham gia vào các hoạt động liên quan đến đối ngoại của CQĐD. </w:t>
      </w:r>
    </w:p>
    <w:p>
      <w:pPr>
        <w:pStyle w:val="Normal"/>
        <w:keepNext w:val="tru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uy nhiên, các quy phạm về tiêu chuẩn, chế độ chính sách đối với thành viên CQĐD có tác động không như nhau đối với nam và nữ. Trên cơ sở thực trạng việc lồng ghép bình đẳng giới trong hoạt động của các CQĐD, tuổi nghỉ hưu của nữ lao động vẫn bị giới hạn hơn so với nam lao động, gây ảnh hưởng tới nhu cầu và khả năng cống hiến của nữ lao động nói chung và cán bộ ngoại giao nữ trong các công tác tại CQĐD nói riêng. </w:t>
      </w:r>
    </w:p>
    <w:p>
      <w:pPr>
        <w:pStyle w:val="Normal"/>
        <w:keepNext w:val="true"/>
        <w:spacing w:before="120" w:after="120"/>
        <w:ind w:firstLine="720"/>
        <w:jc w:val="both"/>
        <w:rPr/>
      </w:pPr>
      <w:r>
        <w:rPr>
          <w:rFonts w:cs="Times New Roman" w:ascii="Times New Roman" w:hAnsi="Times New Roman"/>
          <w:sz w:val="28"/>
          <w:szCs w:val="28"/>
        </w:rPr>
        <w:t>Ngoài ra, trên thực tế, quyền lợi về điều kiện phát triển về thể chất và trí tuệ của trẻ em không thật sự được bảo đảm do cha mẹ không có đủ điều kiện tài chính và thời gian để quan tâm, chăm sóc, đặc biệt là đối với các cán bộ, công chức nữ. Điều này cũng đòi hỏi cần có biện pháp để khắc phục.</w:t>
      </w:r>
    </w:p>
    <w:p>
      <w:pPr>
        <w:pStyle w:val="Normal"/>
        <w:keepNext w:val="true"/>
        <w:spacing w:before="120" w:after="120"/>
        <w:ind w:firstLine="720"/>
        <w:jc w:val="both"/>
        <w:rPr/>
      </w:pPr>
      <w:r>
        <w:rPr>
          <w:rFonts w:cs="Times New Roman" w:ascii="Times New Roman" w:hAnsi="Times New Roman"/>
          <w:b/>
          <w:sz w:val="28"/>
          <w:szCs w:val="28"/>
        </w:rPr>
        <w:t>III. Các biện pháp giải quyết trong dự thảo Luật</w:t>
      </w:r>
    </w:p>
    <w:p>
      <w:pPr>
        <w:pStyle w:val="Normal"/>
        <w:keepNext w:val="true"/>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Biện pháp bảo đảm quyền lợi ngang nhau, không phân biệt giới trong công tác quản lý hoạt động của các CQĐD</w:t>
      </w:r>
    </w:p>
    <w:p>
      <w:pPr>
        <w:pStyle w:val="Normal"/>
        <w:keepNext w:val="tru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ể bảo vệ vai trò, địa vị của cán bộ ngoại giao nữ và nam khi tham gia công tác tại các CQĐD theo tinh thần Điều 8 và Điều 11 Công ước CEDAW, Dự án Luật hướng tới việc bổ sung, chuẩn hóa một số tiêu chuẩn bổ nhiệm Đại sứ đặc mệnh toàn quyền có thể áp dụng chung đối với cả nữ và nam cán bộ, công chức, trong đó có quy định về tiêu chuẩn độ tuổi bổ nhiệm. Cụ thể là, về nguyên tắc chung, Đại sứ đặc mệnh toàn quyền phải trong độ tuổi đủ để hoàn thành ít nhất một nhiệm kỳ công tác (03 năm theo quy định tại Điều 27 của Luật CQĐD), song trong trường hợp đặc biệt (thời gian công tác còn lại không đủ 3 năm) sẽ thực hiện theo quy định của Chính phủ. </w:t>
      </w:r>
    </w:p>
    <w:p>
      <w:pPr>
        <w:pStyle w:val="Normal"/>
        <w:keepNext w:val="true"/>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Biện pháp nhằm nâng cao tính hiệu quả của bình đẳng giới trong việc quản lý hoạt động tại các CQĐD</w:t>
      </w:r>
    </w:p>
    <w:p>
      <w:pPr>
        <w:pStyle w:val="Normal"/>
        <w:keepNext w:val="true"/>
        <w:spacing w:before="120" w:after="120"/>
        <w:ind w:firstLine="720"/>
        <w:jc w:val="both"/>
        <w:rPr>
          <w:rFonts w:ascii="Times New Roman" w:hAnsi="Times New Roman" w:cs="Times New Roman"/>
          <w:sz w:val="32"/>
          <w:szCs w:val="28"/>
        </w:rPr>
      </w:pPr>
      <w:r>
        <w:rPr>
          <w:rFonts w:cs="Times New Roman" w:ascii="Times New Roman" w:hAnsi="Times New Roman"/>
          <w:sz w:val="28"/>
        </w:rPr>
        <w:t>Dự thảo Luật bổ sung một số chế độ, chính sách cho thành viên CQĐD và con trong độ tuổi đi học của thành viên CQĐD nhằm tăng cường đảm bảo về chế độ, chính sách, tương xứng hơn với vai trò, vị trí của cơ quan đại diện, tạo điều kiện để cán bộ yên tâm công tác. Dự thảo Luật đã tính đến việc bảo đảm quyền lợi bình đẳng giữa cán bộ ngoại giao nữ và nam công tác tại các CQĐD khi quy định quyền lợi của các thành viên gia đình đi theo thành viên CQĐD (vợ hoặc chồng và con thành viên CQĐD), thể hiện tinh thần chia sẻ với những vai trò, trách nhiệm trong gia đình của những thành viên đi theo, qua đó tạo điều kiện để các cán bộ yên tâm công tác. Các chế độ mới đã tính đến sự phù hợp với tình hình kinh tế trong nước và điều kiện công tác ở nước ngoài.</w:t>
      </w:r>
    </w:p>
    <w:p>
      <w:pPr>
        <w:pStyle w:val="Normal"/>
        <w:keepNext w:val="true"/>
        <w:spacing w:before="120" w:after="120"/>
        <w:ind w:firstLine="720"/>
        <w:jc w:val="both"/>
        <w:rPr/>
      </w:pPr>
      <w:r>
        <w:rPr>
          <w:rFonts w:cs="Times New Roman" w:ascii="Times New Roman" w:hAnsi="Times New Roman"/>
          <w:b/>
          <w:sz w:val="28"/>
          <w:szCs w:val="28"/>
        </w:rPr>
        <w:t>IV. Dự báo tác động của các quy định trong Dự án Luật khi được ban hành đối với nữ và nam</w:t>
      </w:r>
    </w:p>
    <w:p>
      <w:pPr>
        <w:pStyle w:val="Normal"/>
        <w:keepNext w:val="tru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ạo điều kiện thuận lợi hơn cho việc tranh thủ kinh nghiệm, uy tín của một số cán bộ ngoại giao đã quá tuổi song có năng lực, uy tín, kinh nghiệm để bổ nhiệm làm Đại sứ đặc mệnh toàn quyền. Mặc dù quy định về tuổi bổ nhiệm của Đại sứ đặc mệnh toàn quyền đã tiến một bước gần hơn tới việc bảo đảm quyền được làm việc và cống hiến của các nữ cán bộ, công chức, song, vì quy định này vẫn có sự tham chiếu đến tuổi nghỉ hưu đang được áp dụng chung (tức là vẫn có sự phân biệt giữa nam và nữ), ta vẫn chưa thể loại bỏ được triệt để bất bình đẳng về độ tuổi nghỉ hưu của nữ lao động so với nam lao động.</w:t>
      </w:r>
    </w:p>
    <w:p>
      <w:pPr>
        <w:pStyle w:val="Normal"/>
        <w:keepNext w:val="tru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ạo điều kiện để các cán bộ yên tâm công tác, cống hiến cho các hoạt động của CQĐD, đồng thời hỗ trợ các thành viên gia đình của các thành viên CQĐD cảm thông, chia sẻ, qua đó góp phần nâng cao nhận thức về vai trò và sự đóng góp của những người nội trợ trong cộng đồng dân cư tại CQĐD, và rộng hơn là nhận thức về vấn đề bình đẳng giới trong đời sống gia đình và xã hội.</w:t>
      </w:r>
    </w:p>
    <w:p>
      <w:pPr>
        <w:pStyle w:val="Normal"/>
        <w:keepNext w:val="true"/>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V. Xác định trách nhiệm và nguồn lực để giải quyết các vấn đề giới trong phạm vị Dự án Luật</w:t>
      </w:r>
    </w:p>
    <w:p>
      <w:pPr>
        <w:pStyle w:val="Normal"/>
        <w:keepNext w:val="tru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Dự án Luật đã xác định rõ trách nhiệm của các cơ quan quản lý nhà nước, đặc biệt là Bộ Ngoại giao trong việc thực hiện các biện pháp bảo đảm bình đẳng giới quy định trong Dự án Luật.</w:t>
      </w:r>
    </w:p>
    <w:p>
      <w:pPr>
        <w:pStyle w:val="Normal"/>
        <w:keepNext w:val="tru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Dự án Luật cũng đã xác định trách nhiệm của tất cả các đối tượng có liên quan, gồm: Cơ quan đại diện; các Bộ, ngành có liên quan; Người đứng đầu Cơ quan đại diện, các thành viên của Cơ quan đại diện.</w:t>
      </w:r>
    </w:p>
    <w:p>
      <w:pPr>
        <w:pStyle w:val="Normal"/>
        <w:keepNext w:val="tru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guồn lực tài chính để thực hiện Luật do Ngân sách Nhà nước đảm bảo.</w:t>
      </w:r>
    </w:p>
    <w:p>
      <w:pPr>
        <w:pStyle w:val="Normal"/>
        <w:keepNext w:val="true"/>
        <w:spacing w:before="120" w:after="120"/>
        <w:ind w:firstLine="720"/>
        <w:jc w:val="both"/>
        <w:rPr/>
      </w:pPr>
      <w:r>
        <w:rPr>
          <w:rFonts w:cs="Times New Roman" w:ascii="Times New Roman" w:hAnsi="Times New Roman"/>
          <w:b/>
          <w:sz w:val="28"/>
          <w:szCs w:val="28"/>
        </w:rPr>
        <w:t>V. Việc tuân thủ thủ tục và trình tự lồng ghép vấn đề bình đẳng giới trong quá trình xây dựng Dự án Luật</w:t>
      </w:r>
    </w:p>
    <w:p>
      <w:pPr>
        <w:pStyle w:val="Normal"/>
        <w:keepNext w:val="true"/>
        <w:spacing w:before="120" w:after="120"/>
        <w:ind w:firstLine="720"/>
        <w:jc w:val="both"/>
        <w:rPr/>
      </w:pPr>
      <w:r>
        <w:rPr>
          <w:rFonts w:cs="Times New Roman" w:ascii="Times New Roman" w:hAnsi="Times New Roman"/>
          <w:sz w:val="28"/>
          <w:szCs w:val="28"/>
        </w:rPr>
        <w:t>- Cơ quan chủ trì soạn thảo đã tiến hành rà soát, nghiên cứu, đánh giá về thực trạng và hiệu quả thi hành các quy định liên quan về vấn đề giới trong hệ thống các văn bản pháp luật hiện hành liên quan đến lĩnh vực đối ngoại.</w:t>
      </w:r>
    </w:p>
    <w:p>
      <w:pPr>
        <w:pStyle w:val="Normal"/>
        <w:keepNext w:val="true"/>
        <w:spacing w:before="120" w:after="120"/>
        <w:ind w:firstLine="720"/>
        <w:jc w:val="both"/>
        <w:rPr/>
      </w:pPr>
      <w:r>
        <w:rPr>
          <w:rFonts w:cs="Times New Roman" w:ascii="Times New Roman" w:hAnsi="Times New Roman"/>
          <w:sz w:val="28"/>
          <w:szCs w:val="28"/>
        </w:rPr>
        <w:t xml:space="preserve">- Tại các phiên họp của Ban Soạn thảo, Tổ Biên tập trong suốt quá trình xây dựng Dự án Luật với các nội dung về mục tiêu, quan điểm cơ bản, những định hướng lớn trong việc sửa đổi, bổ sung một số điều Luật Cơ quan đại diện Việt Nam ở nước ngoài, cơ quan chủ trì soạn thảo đều trực tiếp hoặc gián tiếp gợi mở vấn đề lồng ghép nội dung giới và bình đẳng giới vào Dự án Luật đối với các thành viên Ban Soạn thảo, Tổ Biên tập.  </w:t>
      </w:r>
    </w:p>
    <w:p>
      <w:pPr>
        <w:pStyle w:val="Normal"/>
        <w:keepNext w:val="true"/>
        <w:spacing w:before="120" w:after="120"/>
        <w:ind w:firstLine="720"/>
        <w:jc w:val="both"/>
        <w:rPr/>
      </w:pPr>
      <w:r>
        <w:rPr>
          <w:rFonts w:cs="Times New Roman" w:ascii="Times New Roman" w:hAnsi="Times New Roman"/>
          <w:sz w:val="28"/>
          <w:szCs w:val="28"/>
        </w:rPr>
        <w:t>- Dự án Luật đã được gửi lấy ý kiến của 22 Bộ, Cơ quan ngang Bộ thuộc Chính phủ và Bảo hiểm Xã hội Việt Nam. Đồng thời, Dự án Luật cũng đã được cơ quan chủ trì soạn thảo đăng tải trên website của Chính phủ và thông tin rộng rãi đến nhân dân để lấy ý kiến góp ý về Dự án Luật nói chung, về việc lồng ghép bình đẳng giới trong Dự án Luật nói riêng. Trên cơ sở các ý kiến góp ý, cơ quan chủ trì soạn thảo đã chỉnh lý, bổ sung để bảo đảm vấn đề bình đẳng giới trong các quy định của Dự án Luật.</w:t>
      </w:r>
    </w:p>
    <w:p>
      <w:pPr>
        <w:pStyle w:val="Normal"/>
        <w:keepNext w:val="true"/>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VI. Kết luận</w:t>
      </w:r>
    </w:p>
    <w:p>
      <w:pPr>
        <w:pStyle w:val="Normal"/>
        <w:keepNext w:val="true"/>
        <w:spacing w:before="120" w:after="120"/>
        <w:ind w:firstLine="720"/>
        <w:jc w:val="both"/>
        <w:rPr/>
      </w:pPr>
      <w:r>
        <w:rPr>
          <w:rFonts w:cs="Times New Roman" w:ascii="Times New Roman" w:hAnsi="Times New Roman"/>
          <w:sz w:val="28"/>
          <w:szCs w:val="28"/>
        </w:rPr>
        <w:t xml:space="preserve">Dự án Luật </w:t>
      </w:r>
      <w:r>
        <w:rPr>
          <w:rFonts w:cs="Times New Roman" w:ascii="Times New Roman" w:hAnsi="Times New Roman"/>
          <w:sz w:val="28"/>
          <w:szCs w:val="28"/>
          <w:lang w:val="nl-NL"/>
        </w:rPr>
        <w:t xml:space="preserve">được xây dựng trên cơ sở không phân biệt giới, là các chuẩn mực chung cho cả nam và nữ. Trong quá trình xây dựng Dự án Luật, vấn đề bảo đảm bình đẳng giới là một nguyên tắc chỉ đạo xuyên suốt. Việc nhận diện và giải quyết vấn đề lồng ghép bình đẳng giới đã được thực hiện tối đa trong Dự án Luật, tạo cơ sở pháp lý để thực hiện bình đẳng giới trong lĩnh vực quản lý các cơ quan đại diện sau này./. </w:t>
      </w:r>
    </w:p>
    <w:p>
      <w:pPr>
        <w:pStyle w:val="Normal"/>
        <w:keepNext w:val="true"/>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p>
    <w:sectPr>
      <w:footerReference w:type="default" r:id="rId2"/>
      <w:footerReference w:type="first" r:id="rId3"/>
      <w:type w:val="nextPage"/>
      <w:pgSz w:w="11906" w:h="16838"/>
      <w:pgMar w:left="1699" w:right="1134" w:gutter="0" w:header="0" w:top="1134" w:footer="6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nTime">
    <w:altName w:val="Helvetica Neue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40" w:after="0"/>
      <w:jc w:val="center"/>
      <w:outlineLvl w:val="0"/>
    </w:pPr>
    <w:rPr>
      <w:rFonts w:ascii="Times New Roman" w:hAnsi="Times New Roman" w:cs="Times New Roman"/>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8"/>
      <w:szCs w:val="28"/>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odyTextChar1">
    <w:name w:val="Body Text Char1"/>
    <w:qFormat/>
    <w:rPr>
      <w:rFonts w:ascii=".VnTime;Helvetica Neue Light" w:hAnsi=".VnTime;Helvetica Neue Light" w:cs=".VnTime;Helvetica Neue Light"/>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60" w:after="60"/>
      <w:jc w:val="both"/>
    </w:pPr>
    <w:rPr>
      <w:rFonts w:ascii=".VnTime;Helvetica Neue Light" w:hAnsi=".VnTime;Helvetica Neue Light" w:cs=".VnTime;Helvetica Neue Light"/>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arkListAccent3">
    <w:name w:val="Dark List - Accent 3"/>
    <w:qFormat/>
    <w:pPr>
      <w:widowControl/>
      <w:bidi w:val="0"/>
    </w:pPr>
    <w:rPr>
      <w:rFonts w:ascii="Cambria" w:hAnsi="Cambria" w:eastAsia="Times New Roman" w:cs="Times New Roman"/>
      <w:color w:val="auto"/>
      <w:sz w:val="24"/>
      <w:szCs w:val="24"/>
      <w:lang w:val="en-US" w:bidi="ar-SA" w:eastAsia="zh-CN"/>
    </w:rPr>
  </w:style>
  <w:style w:type="paragraph" w:styleId="Footnote">
    <w:name w:val="Footnote Text"/>
    <w:basedOn w:val="Normal"/>
    <w:pPr/>
    <w:rPr>
      <w:sz w:val="20"/>
      <w:szCs w:val="20"/>
      <w:lang w:val="en-US"/>
    </w:rPr>
  </w:style>
  <w:style w:type="paragraph" w:styleId="ColorfulShadingAccent1">
    <w:name w:val="Colorful Shading - Accent 1"/>
    <w:qFormat/>
    <w:pPr>
      <w:widowControl/>
      <w:bidi w:val="0"/>
    </w:pPr>
    <w:rPr>
      <w:rFonts w:ascii="Cambria" w:hAnsi="Cambria"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8:08:00Z</dcterms:created>
  <dc:creator>User</dc:creator>
  <dc:description/>
  <cp:keywords/>
  <dc:language>en-US</dc:language>
  <cp:lastModifiedBy>Nguyen Thi Hong Quyen</cp:lastModifiedBy>
  <cp:lastPrinted>2017-07-27T09:28:00Z</cp:lastPrinted>
  <dcterms:modified xsi:type="dcterms:W3CDTF">2017-07-27T02:28:00Z</dcterms:modified>
  <cp:revision>52</cp:revision>
  <dc:subject/>
  <dc:title/>
</cp:coreProperties>
</file>